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5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was the name of the wife of King Louis XVI of Fra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happened in the year 971 when the body of St Swithin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ved to a cathedral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is Gerald For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opened between Stockton and Darlington in September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2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at year was the Great Exhibition held in Hyde Park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On 27 January, 1859, Queen Victoria became a grandmother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o was her grands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Rutherford Hay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Mongol conqueror succeeded his father at the age of 1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Bertha Krupp, and what was named after h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area in Southern Africa became a British colony in 181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group of buildings, costing a million pounds, open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irmingham in 196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country is the Republican Party a major political un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Field Marshal Paul von Beneckendorf und v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ndenbur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A.D. 301, Edward, son of King Edward I, was invested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the first English king to be divorc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arie Antoinette. 2. It rained for 40 days continuously. 3. He was the 38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merican president. 4. The first steam-locomotive railway. 5. 1851. 6. The futu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Kaiser Wilhelm II of Germany. 7. The 19th American president. 8. Genghis Khan. 9.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erman woman who inherited the Krupp armaments firm. A large gun was nam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ig Bertha’. 10. The Cape of Good Hope. 11. The Bull Ring. 12. The United Stat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A pre-war German general and President. 14. The first English Prince of Wale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King Henry VII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5:00Z</dcterms:modified>
  <cp:revision>2</cp:revision>
  <dc:subject/>
  <dc:title> </dc:title>
</cp:coreProperties>
</file>